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марта 2018</w:t>
        <w:tab/>
        <w:t xml:space="preserve">                               </w:t>
        <w:tab/>
        <w:t xml:space="preserve">                                    № 57-па</w:t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оэффициента ежегодного индексирования размера арендной платы за пользование муниципальным имуществом,  находящимся в собственности муниципального образования «Рамешковский район» Тве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верской области от 28.02.2018 года № 63-пп «Об утверждении коэффициента ежегодного индексирования размера арендной платы за пользование государственным имуществом Тверской области», на основании Решения Собрания депутатов Рамешковского района Тверской области (пятый созыв) от 04 марта 2015 года №37 «Об утверждении положения об аренде недвижимого имущества и методики определения и расчета арендной платы за пользование недвижимым имуществом, находящемся в муниципальной собственности  муниципального образования «Рамешковский район» Тверской области», в целях упорядочения использования и повышения эффективности управления недвижимым имуществом, находящимся в собственности муниципального образования «Рамешковский район»  Тверской области, администрация Рамешковского района постановляет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Утвердить коэффициент ежегодного индексирования размера арендной платы за пользование муниципальным имуществом муниципального образования «Рамешковский район» Тверской области в размере 1,02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 Установить, что коэффициент ежегодного индексирования подлежит применению в соответствии с Методикой</w:t>
      </w:r>
      <w:r>
        <w:rPr/>
        <w:t xml:space="preserve"> </w:t>
      </w:r>
      <w:r>
        <w:rPr>
          <w:sz w:val="28"/>
          <w:szCs w:val="28"/>
        </w:rPr>
        <w:t>определения и расчета арендной платы за пользование недвижимым имуществом, находящемся в муниципальной собственности  муниципального образования «Рамешковский район» Тверской области»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Рамешковского района Тверской области от 19.04.2017 года 51-па «Об утверждении коэффициента ежегодного индексирования размера арендной платы за пользование муниципальным имуществом,  находящимся в собственности муниципального образования «Рамешковский район» Тверской области»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Постановление вступает в силу со дня его обнародовани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</w:t>
        <w:tab/>
        <w:t xml:space="preserve">                                            А.А. Пилю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ГАС "Выборы"</dc:creator>
  <dc:description/>
  <dc:language>en-US</dc:language>
  <cp:lastModifiedBy>Приемная</cp:lastModifiedBy>
  <cp:lastPrinted>2018-03-27T12:16:00Z</cp:lastPrinted>
  <dcterms:modified xsi:type="dcterms:W3CDTF">2018-03-29T13:53:00Z</dcterms:modified>
  <cp:revision>2</cp:revision>
  <dc:subject/>
  <dc:title/>
</cp:coreProperties>
</file>